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32 Resource files gram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p level keywords/resourc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HARACTERISTICS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LANGUAGE language, sub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VERSION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vent, IDvalue [, typ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BITMAP [loadmem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BITMAP [loadm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a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CURSOR [loadmem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CURSOR [loadm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a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DIALOG [loadmem] [EXSTYLE=extended-styles] x, y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APTION 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HARACTERISTICS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LASS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EXSTYLE=extended-sty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FONT pointsize, 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LANGUAGE language, sub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MENU menu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STYLE sty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VERSION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[contr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DIALOGEX [loadmem] x, y, width, height [, hel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APTION 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HARACTERISTICS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LASS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EXSTYLE=extended-sty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FONT pointsize, face, weight, ital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LANGUAGE language, sub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MENU menu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STYLE sty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VERSION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[contr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FONT [loadmem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ICON [loadmem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ICON [loadm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a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ANGUAGE languageID, sublangu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MENU [loadm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HARACTERISTICS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LANGUAGE language, sub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VERSION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MENUEX [loadm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HARACTERISTICS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LANGUAGE language, sub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VERSION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[menuex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MESSAGETABLE [loadmem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RCDATA [loadm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HARACTERISTICS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LANGUAGE language, sub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VERSION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[raw-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INGTABLE [loadm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CHARACTERISTICS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LANGUAGE language, sublangu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[VERSION d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[stringID, "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versionID VER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LEVERSION</w:t>
        <w:tab/>
        <w:t>maj1, maj2, min1, 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RODUCTVERSION</w:t>
        <w:tab/>
        <w:t>maj1, maj2, min1, 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LEFLAGSMASK</w:t>
        <w:tab/>
        <w:t>(VS_FFI_FILEFLAG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LEOS</w:t>
        <w:tab/>
        <w:tab/>
        <w:t>(VOS_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LETYPE</w:t>
        <w:tab/>
        <w:t>(VFT_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LEFLAGS</w:t>
        <w:tab/>
        <w:t>(VS_FF_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LESUBTYPE</w:t>
        <w:tab/>
        <w:t>(VFT2_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LOCK "StringFile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LOCK "language-char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[VALUE "Comments", "yep\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VALUE "CompanyName", "Wine Developer Team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VALUE "FileDescription", "Resource compiler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VALUE "FileVersion", "0.01 alpha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VALUE "InternalName", "winerc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[VALUE "LegalCopyright", "Copyright (c) B.A. Stultiens 1998\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[VALUE "LegalTrademarks", "...\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VALUE "OriginalFilename", "winerc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[VALUE "PrivateBuild", "Yes always!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VALUE "ProductName", "Wine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VALUE "ProductVersion", "0.01 alpha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[VALUE "SpecialBuild", "No never! Well, maybe.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LOCK "VarFile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VALUE "Translation", languageID, char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typeID [loadmem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ameID typeID [loadm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[raw-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alo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NTROL</w:t>
        <w:tab/>
        <w:tab/>
        <w:t>text, ID, class, style, x, y, width, height [, ex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TEXT</w:t>
        <w:tab/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TEXT</w:t>
        <w:tab/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TEXT</w:t>
        <w:tab/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CON</w:t>
        <w:tab/>
        <w:tab/>
        <w:t>text, ID, x, y, [width, height 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DITTEXT</w:t>
        <w:tab/>
        <w:t>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UTO3STATE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UTOCHECKBOX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UTORADIOBUTTON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ATE3</w:t>
        <w:tab/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HECKBOX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USHBUTTON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ADIOBUTTON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FPUSHBUTTON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MBOBOX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GROUPBOX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ISTBOX</w:t>
        <w:tab/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CROLLBAR</w:t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ME: This is documented, but I don't know the BS_PUSHBO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USHBOX</w:t>
        <w:tab/>
        <w:tab/>
        <w:t>text, ID, x, y, width, height [, style [, ex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